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ژاد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روق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ي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فیزی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ط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فتر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ها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ی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م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ا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ول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دی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پی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ق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روق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شک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رو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ژاد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روق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ور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ور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ط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چات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یزیولو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ور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ر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روش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ی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ور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پیامد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ر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ق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ور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ائ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سا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طرنا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ر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ور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گ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ثب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ط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ر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ش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ور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س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ور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ناس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دکتربه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ژاد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روق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ع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ق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حت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ند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گ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ط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حت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ند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همک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ائ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ند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شک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حت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س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حت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ناس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31T06:40:00Z</dcterms:modified>
  <cp:revision>31</cp:revision>
  <dc:subject/>
  <dc:title>مقطع : كارداني</dc:title>
</cp:coreProperties>
</file>